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  <w:r>
        <w:rPr>
          <w:rFonts w:cs="Verdana" w:ascii="Verdana" w:hAnsi="Verdana"/>
          <w:vanish w:val="false"/>
          <w:sz w:val="16"/>
          <w:szCs w:val="20"/>
        </w:rPr>
        <w:commentReference w:id="0"/>
      </w:r>
      <w:r>
        <w:fldChar w:fldCharType="begin"/>
      </w:r>
      <w:r>
        <w:rPr>
          <w:rStyle w:val="InternetLink"/>
          <w:sz w:val="16"/>
          <w:u w:val="single"/>
          <w:szCs w:val="20"/>
          <w:color w:val="0000FF"/>
        </w:rPr>
        <w:instrText xml:space="preserve"> HYPERLINK "http://advbr.info/juizado_especial_federal/textos/Iniciais/mOTN-ORTN nos salarios-de-contribuicao.htm" \l "_msocom_1%23_msocom_1"</w:instrText>
      </w:r>
      <w:r>
        <w:rPr>
          <w:rStyle w:val="InternetLink"/>
          <w:sz w:val="16"/>
          <w:u w:val="single"/>
          <w:szCs w:val="20"/>
          <w:color w:val="0000FF"/>
        </w:rPr>
        <w:fldChar w:fldCharType="separate"/>
      </w:r>
      <w:bookmarkStart w:id="0" w:name="_msoanchor_1"/>
      <w:r>
        <w:rPr>
          <w:rStyle w:val="InternetLink"/>
          <w:color w:val="0000FF"/>
          <w:sz w:val="16"/>
          <w:szCs w:val="20"/>
          <w:u w:val="single"/>
        </w:rPr>
        <w:t>[-1]</w:t>
      </w:r>
      <w:r>
        <w:rPr>
          <w:rStyle w:val="InternetLink"/>
          <w:sz w:val="16"/>
          <w:u w:val="single"/>
          <w:szCs w:val="20"/>
          <w:color w:val="0000FF"/>
        </w:rPr>
        <w:fldChar w:fldCharType="end"/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>REVISÃO DE BENEFÍCIO PREVIDENCIÁRIO – INDICES DE ATUALIZAÇÃO DOS 24 PRIMEIROS SALÁRIOS-DE-CONTRIBUIÇÃO INTEGRANTES DO PERÍODO BÁSICO DE CÁLCULO NO REGIME ANTERIOR À LEI 8.213/91 (com DIB até 04-10-1988) – OTN/ORT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24"/>
        <w:gridCol w:w="1049"/>
        <w:gridCol w:w="160"/>
        <w:gridCol w:w="3"/>
        <w:gridCol w:w="2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Filiação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Identidad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CTPS (nº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CPF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9. Endereço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0. E-ma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1. Telefon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utor(a)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(A) Autor(a) é titular de benefício previdenciário, conforme documento anexo. </w:t>
      </w:r>
    </w:p>
    <w:p>
      <w:pPr>
        <w:pStyle w:val="Normal"/>
        <w:rPr/>
      </w:pPr>
      <w:r>
        <w:rPr/>
        <w:t>Dados sobre o benefíci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3735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Tipo de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Número do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Data de início do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Caso se trate de pensão por morte, número do benefício originário (se houv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Caso se trate de pensão por morte, data de início do benefício originário (se houv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Renda mensal atual do benefíc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a de Concessão do benefício previdenci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a de concessão do benefício origin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xtrato trimestral do benefíc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xtrato bancário referente ao levantamento do valor do benefício, 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UNDAMENTOS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Primeiramente, frisa o(a) Autor(a) que teve seu benefício deferido </w:t>
      </w:r>
      <w:r>
        <w:rPr>
          <w:rFonts w:cs="Verdana" w:ascii="Verdana" w:hAnsi="Verdana"/>
          <w:b/>
          <w:sz w:val="20"/>
          <w:szCs w:val="20"/>
        </w:rPr>
        <w:t xml:space="preserve">antes de 04-10-1988,  </w:t>
      </w:r>
      <w:r>
        <w:rPr>
          <w:rFonts w:cs="Verdana" w:ascii="Verdana" w:hAnsi="Verdana"/>
          <w:sz w:val="20"/>
          <w:szCs w:val="20"/>
        </w:rPr>
        <w:t xml:space="preserve">de modo que a sistemática de cálculo da renda mensal inicial obedeceu à sistemática de cálculo do regime precedente à Lei 8.213/91. </w:t>
      </w:r>
      <w:r>
        <w:rPr>
          <w:rFonts w:cs="Verdana" w:ascii="Verdana" w:hAnsi="Verdana"/>
          <w:b/>
          <w:sz w:val="20"/>
          <w:szCs w:val="20"/>
        </w:rPr>
        <w:t xml:space="preserve">Esclarece que o benefício que titulariza não é uma aposentadoria por invalidez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ende que os 24 salários-de-contribuição, anteriores aos 12 últimos, de seu benefício devem ser atualizados pela variação nominal da ORTN/OTN, e não os índices utilizados pelo INSS, uma vez que seria aplicável a Lei 6.423, de 17 de junho de 1997, que teria revogado o § 1° do art. 3° da Lei 5.890, de 08-7-197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MEDIDA CAUTELA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comprobatórios da urgência alega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 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: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Recalcular o valor da renda mensal inicial de seu benefício, utilizando na atualização dos 24 primeiros salários-de-contribuição, anteriores aos 12 últimos, a variação nominal da OTN/ORTN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pagar as diferenças vencidas e vincendas, monetariamente corrigidas desde o respectivo vencimento e acrescidas de juros legais moratórios, incidentes até a data do efetivo pagamento, correspondentes, atualmente, a R$ _________________________________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o (a) autor(a) pobre na acepção legal do term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08-07-21T16:30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993" w:hanging="0"/>
    </w:pPr>
    <w:rPr>
      <w:rFonts w:ascii="Verdana" w:hAnsi="Verdana" w:cs="Verdana"/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30:00Z</dcterms:created>
  <dc:creator>Iann</dc:creator>
  <dc:description/>
  <cp:keywords/>
  <dc:language>en-US</dc:language>
  <cp:lastModifiedBy>Iann</cp:lastModifiedBy>
  <dcterms:modified xsi:type="dcterms:W3CDTF">2008-07-21T19:30:00Z</dcterms:modified>
  <cp:revision>1</cp:revision>
  <dc:subject/>
  <dc:title>EXMO (A) SR (A) JUIZ (A) FEDERAL DA </dc:title>
</cp:coreProperties>
</file>